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eskový turnaj u Pásků – červen 2013</w:t>
      </w:r>
    </w:p>
    <w:p>
      <w:pPr>
        <w:pStyle w:val="Normal"/>
        <w:rPr>
          <w:rFonts w:ascii="Tw Cen MT Condensed" w:hAnsi="Tw Cen MT Condensed" w:cs="Tw Cen MT Condensed"/>
          <w:b/>
          <w:b/>
        </w:rPr>
      </w:pPr>
      <w:r>
        <w:rPr>
          <w:rFonts w:cs="Tw Cen MT Condensed" w:ascii="Tw Cen MT Condensed" w:hAnsi="Tw Cen MT Condensed"/>
          <w:b/>
        </w:rPr>
      </w:r>
    </w:p>
    <w:tbl>
      <w:tblPr>
        <w:tblW w:w="9262" w:type="dxa"/>
        <w:jc w:val="left"/>
        <w:tblInd w:w="-113" w:type="dxa"/>
        <w:tblLayout w:type="fixed"/>
        <w:tblCellMar>
          <w:top w:w="0" w:type="dxa"/>
          <w:left w:w="108" w:type="dxa"/>
          <w:bottom w:w="0" w:type="dxa"/>
          <w:right w:w="108" w:type="dxa"/>
        </w:tblCellMar>
      </w:tblPr>
      <w:tblGrid>
        <w:gridCol w:w="392"/>
        <w:gridCol w:w="1500"/>
        <w:gridCol w:w="813"/>
        <w:gridCol w:w="392"/>
        <w:gridCol w:w="392"/>
        <w:gridCol w:w="392"/>
        <w:gridCol w:w="392"/>
        <w:gridCol w:w="392"/>
        <w:gridCol w:w="392"/>
        <w:gridCol w:w="392"/>
        <w:gridCol w:w="392"/>
        <w:gridCol w:w="392"/>
        <w:gridCol w:w="392"/>
        <w:gridCol w:w="392"/>
        <w:gridCol w:w="392"/>
        <w:gridCol w:w="392"/>
        <w:gridCol w:w="392"/>
        <w:gridCol w:w="567"/>
        <w:gridCol w:w="5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o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norek Mila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ájek Oska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atochvíl Mila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8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rPr>
            </w:pPr>
            <w:r>
              <w:rPr>
                <w:rFonts w:cs="Tw Cen MT Condensed" w:ascii="Tw Cen MT Condensed" w:hAnsi="Tw Cen MT Condensed"/>
                <w:b/>
              </w:rPr>
              <w:t>Markovič Iva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ustop.</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Urban Vlastimi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ustop.</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Zeman Arnoš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Ořecho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opkan Pav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ystrc</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edl Kar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7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ubát Pav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Ořecho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balík Pet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al. Mez</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esseschmidt S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Ořecho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uchařík Ja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Glacner Kar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ystrc</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kydal František</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7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r>
    </w:tbl>
    <w:p>
      <w:pPr>
        <w:pStyle w:val="Normal"/>
        <w:rPr/>
      </w:pPr>
      <w:r>
        <w:rPr/>
      </w:r>
    </w:p>
    <w:p>
      <w:pPr>
        <w:pStyle w:val="Normal"/>
        <w:rPr/>
      </w:pPr>
      <w:r>
        <w:rPr/>
        <w:t>Rozhodčí: Jan Kalendovský, Vendelín Hafrovič.</w:t>
      </w:r>
    </w:p>
    <w:p>
      <w:pPr>
        <w:pStyle w:val="Normal"/>
        <w:rPr/>
      </w:pPr>
      <w:r>
        <w:rPr/>
        <w:t>Ceny: 250, 200, 150, 100 Kč</w:t>
      </w:r>
    </w:p>
    <w:p>
      <w:pPr>
        <w:pStyle w:val="Normal"/>
        <w:rPr/>
      </w:pPr>
      <w:r>
        <w:rPr/>
        <w:t>Na fond oprav hodin Lokomotivy Brno odevzdáno 140 Kč.</w:t>
      </w:r>
    </w:p>
    <w:p>
      <w:pPr>
        <w:pStyle w:val="Normal"/>
        <w:rPr/>
      </w:pPr>
      <w:r>
        <w:rPr/>
        <w:t>Novým účastníkem turnajů u Pásků (celkem 262.) se stal Vlastimil Urban z Hustopečí. Bufet jako vždy obětavě vedla paní Dana Holzmannová. Hosté: plukovník Novák, paní „doktorka“ jako doprovod Pavla Kopkana, Karel Martišek, Luboš Riška, Víťa Bureš, David Holemář, který byl sice Arnoštem Zemanem přihlášen, ale dorazil až k posledním dvěma kolům. Několik ukázek hry:</w:t>
      </w:r>
    </w:p>
    <w:p>
      <w:pPr>
        <w:pStyle w:val="Normal"/>
        <w:rPr/>
      </w:pPr>
      <w:r>
        <w:rPr/>
      </w:r>
    </w:p>
    <w:p>
      <w:pPr>
        <w:pStyle w:val="Normal"/>
        <w:widowControl w:val="false"/>
        <w:autoSpaceDE w:val="false"/>
        <w:rPr/>
      </w:pPr>
      <w:r>
        <w:rPr>
          <w:b/>
          <w:bCs/>
        </w:rPr>
        <w:t>Bobalík,Petr - Vykydal,František [A41]</w:t>
      </w:r>
    </w:p>
    <w:p>
      <w:pPr>
        <w:pStyle w:val="Normal"/>
        <w:widowControl w:val="false"/>
        <w:autoSpaceDE w:val="false"/>
        <w:rPr/>
      </w:pPr>
      <w:r>
        <w:rPr/>
        <w:t>Brno /Pásci červen/, 01.06.2013</w:t>
      </w:r>
    </w:p>
    <w:p>
      <w:pPr>
        <w:pStyle w:val="Normal"/>
        <w:widowControl w:val="false"/>
        <w:autoSpaceDE w:val="false"/>
        <w:jc w:val="both"/>
        <w:rPr/>
      </w:pPr>
      <w:r>
        <w:rPr>
          <w:b/>
          <w:bCs/>
        </w:rPr>
        <w:t xml:space="preserve">1.Jf3 d6 2.c4 e5 3.Jc3 Jc6 4.d4 Sg4 5.d5 Jb8 6.h3 Sxf3 7.gxf3 Je7 8.Db3 Dc8 9.h4 f5 10.Sh3 Jd7 11.Sg5 Jc5 12.Dc2 g6 13.b4 Ja6 14.a3 Sg7 15.h5 Dd7 16.Vd1 0–0 17.e4 Vf7 18.exf5 Jxf5 19.hxg6 hxg6 20.Je4 Vaf8 21.Sg4 De8 22.b5 Jc5 23.Jxc5 dxc5 24.Vh3 Vd7 25.Se3 b6 26.Kf1 Vd6 27.Ve1 e4 28.fxe4 Jxe3+ 29.Vexe3 De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0</w:t>
        <w:br/>
        <w:t>9zp-zp-+-vl-0</w:t>
        <w:br/>
        <w:t>9-zp-tr-+p+0</w:t>
        <w:br/>
        <w:t>9+PzpPwq-+-0</w:t>
        <w:br/>
        <w:t>9-+P+P+L+0</w:t>
        <w:br/>
        <w:t>9zP-+-tR-+R0</w:t>
        <w:br/>
        <w:t>9-+Q+-zP-+0</w:t>
        <w:br/>
        <w:t>9+-+-+K+-0</w:t>
        <w:br/>
        <w:t>xiiiiiiiiy</w:t>
        <w:br/>
      </w:r>
    </w:p>
    <w:p>
      <w:pPr>
        <w:pStyle w:val="Normal"/>
        <w:widowControl w:val="false"/>
        <w:autoSpaceDE w:val="false"/>
        <w:jc w:val="both"/>
        <w:rPr/>
      </w:pPr>
      <w:r>
        <w:rPr>
          <w:b/>
          <w:bCs/>
        </w:rPr>
        <w:t xml:space="preserve">30.Vef3 Vxf3 31.Vxf3 </w:t>
      </w:r>
      <w:r>
        <w:rPr/>
        <w:t>A černý vyhrál na čas.</w:t>
      </w:r>
      <w:r>
        <w:rPr>
          <w:b/>
          <w:bCs/>
        </w:rPr>
        <w:t xml:space="preserve"> 0–1</w:t>
      </w:r>
    </w:p>
    <w:p>
      <w:pPr>
        <w:pStyle w:val="Normal"/>
        <w:widowControl w:val="false"/>
        <w:autoSpaceDE w:val="false"/>
        <w:jc w:val="both"/>
        <w:rPr/>
      </w:pPr>
      <w:r>
        <w:rPr/>
      </w:r>
    </w:p>
    <w:p>
      <w:pPr>
        <w:pStyle w:val="Normal"/>
        <w:widowControl w:val="false"/>
        <w:autoSpaceDE w:val="false"/>
        <w:rPr/>
      </w:pPr>
      <w:r>
        <w:rPr>
          <w:b/>
          <w:bCs/>
        </w:rPr>
        <w:t>Glacner,Karel - Bobalík,Petr [B01]</w:t>
      </w:r>
    </w:p>
    <w:p>
      <w:pPr>
        <w:pStyle w:val="Normal"/>
        <w:widowControl w:val="false"/>
        <w:autoSpaceDE w:val="false"/>
        <w:rPr/>
      </w:pPr>
      <w:r>
        <w:rPr/>
        <w:t>Brno /Pásci červen/, 02.06.2013</w:t>
      </w:r>
    </w:p>
    <w:p>
      <w:pPr>
        <w:pStyle w:val="Normal"/>
        <w:widowControl w:val="false"/>
        <w:autoSpaceDE w:val="false"/>
        <w:jc w:val="both"/>
        <w:rPr/>
      </w:pPr>
      <w:r>
        <w:rPr>
          <w:b/>
          <w:bCs/>
        </w:rPr>
        <w:t xml:space="preserve">1.e4 d5 2.exd5 Dxd5 3.Jc3 Dd8 4.Sc4 Jf6 5.Jf3 e6 6.d3 Se7 7.0–0 b6 8.Sf4 Sb7 9.Je4 0–0 10.De2 Jc6 11.c3 Ja5 12.Vad1 c5 13.Sb5 a6 14.Sa4 b5 15.Sc2 Jxe4 16.dxe4 Db6 17.Se3 Dc7 18.Sb1 Vfd8 19.Dc2 g6 20.Jg5 Jc4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lwq-vlp+p0</w:t>
        <w:br/>
        <w:t>9p+-+p+p+0</w:t>
        <w:br/>
        <w:t>9+pzp-+-sN-0</w:t>
        <w:br/>
        <w:t>9-+n+P+-+0</w:t>
        <w:br/>
        <w:t>9+-zP-vL-+-0</w:t>
        <w:br/>
        <w:t>9PzPQ+-zPPzP0</w:t>
        <w:br/>
        <w:t>9+L+R+RmK-0</w:t>
        <w:br/>
        <w:t>xiiiiiiiiy</w:t>
        <w:br/>
      </w:r>
    </w:p>
    <w:p>
      <w:pPr>
        <w:pStyle w:val="Normal"/>
        <w:widowControl w:val="false"/>
        <w:autoSpaceDE w:val="false"/>
        <w:jc w:val="both"/>
        <w:rPr>
          <w:b/>
          <w:b/>
          <w:bCs/>
        </w:rPr>
      </w:pPr>
      <w:r>
        <w:rPr>
          <w:b/>
          <w:bCs/>
        </w:rPr>
        <w:t>21.Jxf7 Kxf7 22.Sh6 Sf8 23.Dc1 Sxh6 24.Dxh6 Kg8 25.f4 Dg7 26.Dh3 De7 27.b3 Ja3 28.Sd3 c4 29.Se2 Sxe4 30.De3 Sd5 31.Sg4 Ve8 32.Vfe1 Jc2 33.De5 Jxe1 34.Vxe1 Dg7 35.De3 cxb3 36.axb3 Vac8 37.c4 bxc4 38.bxc4 Vxc4 39.Db6 Dd4+ 40.Dxd4 Vxd4 41.Va1 Vxf4 42.Vxa6 Vxg4 43.h3 Vxg2+ 44.Kf1 Vf8+ 45.Ke1 Vb8 46.Va1 Vbb2 47.Kf1 Vh2 48.Vc1 Vh1# 1–0</w:t>
      </w:r>
    </w:p>
    <w:p>
      <w:pPr>
        <w:pStyle w:val="Normal"/>
        <w:widowControl w:val="false"/>
        <w:autoSpaceDE w:val="false"/>
        <w:jc w:val="both"/>
        <w:rPr/>
      </w:pPr>
      <w:r>
        <w:rPr/>
      </w:r>
    </w:p>
    <w:p>
      <w:pPr>
        <w:pStyle w:val="Normal"/>
        <w:widowControl w:val="false"/>
        <w:autoSpaceDE w:val="false"/>
        <w:rPr/>
      </w:pPr>
      <w:r>
        <w:rPr>
          <w:b/>
          <w:bCs/>
        </w:rPr>
        <w:t>Kopkan,Pavel - Markovič,Ivan [C21]</w:t>
      </w:r>
    </w:p>
    <w:p>
      <w:pPr>
        <w:pStyle w:val="Normal"/>
        <w:widowControl w:val="false"/>
        <w:autoSpaceDE w:val="false"/>
        <w:rPr/>
      </w:pPr>
      <w:r>
        <w:rPr/>
        <w:t>Brno /Pásci červen/, 01.06.2013</w:t>
      </w:r>
    </w:p>
    <w:p>
      <w:pPr>
        <w:pStyle w:val="Normal"/>
        <w:widowControl w:val="false"/>
        <w:autoSpaceDE w:val="false"/>
        <w:jc w:val="both"/>
        <w:rPr/>
      </w:pPr>
      <w:r>
        <w:rPr>
          <w:b/>
          <w:bCs/>
        </w:rPr>
        <w:t xml:space="preserve">1.e4 e5 2.d4 exd4 3.c3 d5 4.cxd4 dxe4 5.Jc3 Jf6 6.Sg5 Sb4 7.Da4+ Jc6 8.d5 Sxc3+ 9.bxc3 Dxd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r+l+k+-tr0</w:t>
        <w:br/>
        <w:t>9zppzp-+pzpp0</w:t>
        <w:br/>
        <w:t>9-+n+-sn-+0</w:t>
        <w:br/>
        <w:t>9+-+q+-vL-0</w:t>
        <w:br/>
        <w:t>9Q+-+p+-+0</w:t>
        <w:br/>
        <w:t>9+-zP-+-+-0</w:t>
        <w:br/>
        <w:t>9P+-+-zPPzP0</w:t>
        <w:br/>
        <w:t>9tR-+-mKLsNR0</w:t>
        <w:br/>
        <w:t>xiiiiiiiiy</w:t>
        <w:br/>
      </w:r>
    </w:p>
    <w:p>
      <w:pPr>
        <w:pStyle w:val="Normal"/>
        <w:widowControl w:val="false"/>
        <w:autoSpaceDE w:val="false"/>
        <w:jc w:val="both"/>
        <w:rPr/>
      </w:pPr>
      <w:r>
        <w:rPr>
          <w:b/>
          <w:bCs/>
        </w:rPr>
        <w:t>10.Vd1? Dxg5 0–1</w:t>
      </w:r>
    </w:p>
    <w:p>
      <w:pPr>
        <w:pStyle w:val="Normal"/>
        <w:widowControl w:val="false"/>
        <w:autoSpaceDE w:val="false"/>
        <w:jc w:val="both"/>
        <w:rPr/>
      </w:pPr>
      <w:r>
        <w:rPr/>
      </w:r>
    </w:p>
    <w:p>
      <w:pPr>
        <w:pStyle w:val="Normal"/>
        <w:widowControl w:val="false"/>
        <w:autoSpaceDE w:val="false"/>
        <w:rPr/>
      </w:pPr>
      <w:r>
        <w:rPr>
          <w:b/>
          <w:bCs/>
        </w:rPr>
        <w:t>Kopkan,Pavel - Šnorek,Milan [B22]</w:t>
      </w:r>
    </w:p>
    <w:p>
      <w:pPr>
        <w:pStyle w:val="Normal"/>
        <w:widowControl w:val="false"/>
        <w:autoSpaceDE w:val="false"/>
        <w:rPr/>
      </w:pPr>
      <w:r>
        <w:rPr/>
        <w:t>Brno /Pásci červen/, 02.06.2013</w:t>
      </w:r>
    </w:p>
    <w:p>
      <w:pPr>
        <w:pStyle w:val="Normal"/>
        <w:widowControl w:val="false"/>
        <w:autoSpaceDE w:val="false"/>
        <w:jc w:val="both"/>
        <w:rPr/>
      </w:pPr>
      <w:r>
        <w:rPr>
          <w:b/>
          <w:bCs/>
        </w:rPr>
        <w:t xml:space="preserve">1.e4 c5 2.c3 d5 3.exd5 Dxd5 4.Jf3 Sg4 5.Ja3 Jc6 6.Sc4 Dd8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pPr>
      <w:r>
        <w:rPr>
          <w:rFonts w:cs="DiagramTTFritz" w:ascii="DiagramTTFritz" w:hAnsi="DiagramTTFritz"/>
          <w:sz w:val="40"/>
          <w:szCs w:val="40"/>
        </w:rPr>
        <w:t>XIIIIIIIIY</w:t>
        <w:br/>
        <w:t>9r+-wqkvlntr0</w:t>
        <w:br/>
        <w:t>9zpp+-zppzpp0</w:t>
        <w:br/>
        <w:t>9-+n+-+-+0</w:t>
        <w:br/>
        <w:t>9+-zp-+-+-0</w:t>
        <w:br/>
        <w:t>9-+L+-+l+0</w:t>
        <w:br/>
        <w:t>9sN-zP-+N+-0</w:t>
        <w:br/>
        <w:t>9PzP-zP-zPPzP0</w:t>
        <w:br/>
        <w:t>9tR-vLQmK-+R0</w:t>
        <w:br/>
        <w:t>xiiiiiiiiy</w:t>
        <w:br/>
      </w:r>
    </w:p>
    <w:p>
      <w:pPr>
        <w:pStyle w:val="Normal"/>
        <w:widowControl w:val="false"/>
        <w:autoSpaceDE w:val="false"/>
        <w:jc w:val="both"/>
        <w:rPr/>
      </w:pPr>
      <w:r>
        <w:rPr>
          <w:b/>
          <w:bCs/>
        </w:rPr>
        <w:t xml:space="preserve">7.Sxf7+ Kxf7 8.Jg5+ Kg6 9.Dxg4 h5 10.De4+ Kxg5 11.d4+ Kf6 12.h4 Kf7 13.d5 Jf6 14.De6+ Ke8 15.dxc6 bxc6 16.Dxc6+ Kf7 17.Jc4 Dd5 18.Dxd5+ Jxd5 </w:t>
      </w:r>
      <w:r>
        <w:rPr/>
        <w:t>A teď pravil Šnorek "Mně spadl. Ale už ho máš déle jak minutu dole. A to je remis." "Beru", řekl Kopkan.</w:t>
      </w:r>
      <w:r>
        <w:rPr>
          <w:b/>
          <w:bCs/>
        </w:rPr>
        <w:t xml:space="preserve"> 1/2</w:t>
      </w:r>
    </w:p>
    <w:p>
      <w:pPr>
        <w:pStyle w:val="Normal"/>
        <w:widowControl w:val="false"/>
        <w:autoSpaceDE w:val="false"/>
        <w:jc w:val="both"/>
        <w:rPr/>
      </w:pPr>
      <w:r>
        <w:rPr/>
      </w:r>
    </w:p>
    <w:p>
      <w:pPr>
        <w:pStyle w:val="Normal"/>
        <w:widowControl w:val="false"/>
        <w:autoSpaceDE w:val="false"/>
        <w:rPr>
          <w:b/>
          <w:b/>
          <w:bCs/>
        </w:rPr>
      </w:pPr>
      <w:r>
        <w:rPr>
          <w:b/>
          <w:bCs/>
        </w:rPr>
        <w:t>Kopkan,Pavel - Urban,Vlastimil [B10]</w:t>
      </w:r>
    </w:p>
    <w:p>
      <w:pPr>
        <w:pStyle w:val="Normal"/>
        <w:widowControl w:val="false"/>
        <w:autoSpaceDE w:val="false"/>
        <w:rPr/>
      </w:pPr>
      <w:r>
        <w:rPr/>
        <w:t>Brno /Pásci červen/, 01.06.2013</w:t>
      </w:r>
    </w:p>
    <w:p>
      <w:pPr>
        <w:pStyle w:val="Normal"/>
        <w:widowControl w:val="false"/>
        <w:autoSpaceDE w:val="false"/>
        <w:jc w:val="both"/>
        <w:rPr/>
      </w:pPr>
      <w:r>
        <w:rPr>
          <w:b/>
          <w:bCs/>
        </w:rPr>
        <w:t xml:space="preserve">1.e4 c6 2.c4 d5 3.exd5 cxd5 4.cxd5 Dxd5 5.Jf3 Jf6 6.Jc3 Da5 7.d4 Sg4 8.Sb5+ Jbd7 9.0–0 e6 10.Ve1 Sb4 11.Sxd7+ Jxd7 12.d5 0–0 13.dxe6 Sxe6 14.Sd2 Jf6 15.a3 Sxc3 16.Sxc3 Df5 17.Jd4 Dd5 18.Jxe6 fxe6 19.De2 Vae8 20.Vad1 Db3 21.Vd3 Db5 22.Ve3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p+-+-zpp0</w:t>
        <w:br/>
        <w:t>9-+-+psn-+0</w:t>
        <w:br/>
        <w:t>9+q+-+-+-0</w:t>
        <w:br/>
        <w:t>9-+-+-+-+0</w:t>
        <w:br/>
        <w:t>9zP-vL-tR-+-0</w:t>
        <w:br/>
        <w:t>9-zP-+QzPPzP0</w:t>
        <w:br/>
        <w:t>9+-+-tR-mK-0</w:t>
        <w:br/>
        <w:t>xiiiiiiiiy</w:t>
        <w:br/>
      </w:r>
    </w:p>
    <w:p>
      <w:pPr>
        <w:pStyle w:val="Normal"/>
        <w:widowControl w:val="false"/>
        <w:autoSpaceDE w:val="false"/>
        <w:jc w:val="both"/>
        <w:rPr/>
      </w:pPr>
      <w:r>
        <w:rPr>
          <w:b/>
          <w:bCs/>
        </w:rPr>
        <w:t>22...Jd5?? 23.Dxb5 1–0</w:t>
      </w:r>
    </w:p>
    <w:p>
      <w:pPr>
        <w:pStyle w:val="Normal"/>
        <w:widowControl w:val="false"/>
        <w:autoSpaceDE w:val="false"/>
        <w:jc w:val="both"/>
        <w:rPr/>
      </w:pPr>
      <w:r>
        <w:rPr/>
      </w:r>
    </w:p>
    <w:p>
      <w:pPr>
        <w:pStyle w:val="Normal"/>
        <w:widowControl w:val="false"/>
        <w:autoSpaceDE w:val="false"/>
        <w:rPr/>
      </w:pPr>
      <w:r>
        <w:rPr>
          <w:b/>
          <w:bCs/>
        </w:rPr>
        <w:t>Kredl,Karel - Hájek,Oskar [A70]</w:t>
      </w:r>
    </w:p>
    <w:p>
      <w:pPr>
        <w:pStyle w:val="Normal"/>
        <w:widowControl w:val="false"/>
        <w:autoSpaceDE w:val="false"/>
        <w:rPr/>
      </w:pPr>
      <w:r>
        <w:rPr/>
        <w:t>Brno /Pásci červen/, 01.06.2013</w:t>
      </w:r>
    </w:p>
    <w:p>
      <w:pPr>
        <w:pStyle w:val="Normal"/>
        <w:widowControl w:val="false"/>
        <w:autoSpaceDE w:val="false"/>
        <w:rPr>
          <w:i/>
          <w:i/>
          <w:iCs/>
        </w:rPr>
      </w:pPr>
      <w:r>
        <w:rPr>
          <w:i/>
          <w:iCs/>
        </w:rPr>
        <w:t>[Bureš]</w:t>
      </w:r>
    </w:p>
    <w:p>
      <w:pPr>
        <w:pStyle w:val="Normal"/>
        <w:widowControl w:val="false"/>
        <w:autoSpaceDE w:val="false"/>
        <w:jc w:val="both"/>
        <w:rPr/>
      </w:pPr>
      <w:r>
        <w:rPr>
          <w:b/>
          <w:bCs/>
        </w:rPr>
        <w:t xml:space="preserve">1.d4 Jf6 2.c4 g6 3.Jf3 c5 4.d5 d6 5.Jc3 Sg7 6.e4 e6 7.h3 exd5 8.cxd5 0–0 9.Sd3 Ve8 10.0–0 a6 11.a4 Jbd7 12.a5 Je5 13.Jxe5 Vxe5 14.Sf4 Ve8 15.Ve1 Sd7 16.Sxd6 Sxh3 17.Sxc5 Dc8 18.Se3 Sd7 19.Vc1 Dd8 20.Sb6 De7 21.e5 Jg4 22.Df3 </w:t>
      </w:r>
      <w:r>
        <w:rPr/>
        <w:t xml:space="preserve">(Po e6 se bílý bál Dh4) </w:t>
      </w:r>
      <w:r>
        <w:rPr>
          <w:b/>
          <w:bCs/>
        </w:rPr>
        <w:t xml:space="preserve">22...Jxe5 23.Dg3 Db4 24.Ve2 Jxd3 25.Dxd3 Sxc3 26.bxc3 Db5 27.c4 Db4 28.Vce1 Vxe2 29.Vxe2 Sf5 30.De3 Dxc4 31.Sd4 Vf8 32.De5 f6 33.De3 Dxd5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0</w:t>
        <w:br/>
        <w:t>9+p+-+-+p0</w:t>
        <w:br/>
        <w:t>9p+-+-zpp+0</w:t>
        <w:br/>
        <w:t>9zP-+q+l+-0</w:t>
        <w:br/>
        <w:t>9-+-vL-+-+0</w:t>
        <w:br/>
        <w:t>9+-+-wQ-+-0</w:t>
        <w:br/>
        <w:t>9-+-+RzPP+0</w:t>
        <w:br/>
        <w:t>9+-+-+-mK-0</w:t>
        <w:br/>
        <w:t>xiiiiiiiiy</w:t>
        <w:br/>
      </w:r>
    </w:p>
    <w:p>
      <w:pPr>
        <w:pStyle w:val="Normal"/>
        <w:widowControl w:val="false"/>
        <w:autoSpaceDE w:val="false"/>
        <w:jc w:val="both"/>
        <w:rPr/>
      </w:pPr>
      <w:r>
        <w:rPr/>
        <w:t xml:space="preserve"> </w:t>
      </w:r>
      <w:r>
        <w:rPr/>
        <w:t>Někde tady si hráči všimli, že bílý má praporek dole, i když mu zbývaji 2 minuty. Nejdřív mysleli, že jsou na vině hodiny, ale ty byly v pořádku. Zřejmě hráli od začátku s praporkem dole. Hráči se shodli na remíze.</w:t>
      </w:r>
      <w:r>
        <w:rPr>
          <w:b/>
          <w:bCs/>
        </w:rPr>
        <w:t xml:space="preserve"> 1/2</w:t>
      </w:r>
    </w:p>
    <w:p>
      <w:pPr>
        <w:pStyle w:val="Normal"/>
        <w:widowControl w:val="false"/>
        <w:autoSpaceDE w:val="false"/>
        <w:jc w:val="both"/>
        <w:rPr/>
      </w:pPr>
      <w:r>
        <w:rPr/>
      </w:r>
    </w:p>
    <w:p>
      <w:pPr>
        <w:pStyle w:val="Normal"/>
        <w:widowControl w:val="false"/>
        <w:autoSpaceDE w:val="false"/>
        <w:rPr/>
      </w:pPr>
      <w:r>
        <w:rPr>
          <w:b/>
          <w:bCs/>
        </w:rPr>
        <w:t>Kuchařík,Jan - Kopkan,Pavel [A10]</w:t>
      </w:r>
    </w:p>
    <w:p>
      <w:pPr>
        <w:pStyle w:val="Normal"/>
        <w:widowControl w:val="false"/>
        <w:autoSpaceDE w:val="false"/>
        <w:rPr/>
      </w:pPr>
      <w:r>
        <w:rPr/>
        <w:t>Brno /Pásci červen/, 01.06.2013</w:t>
      </w:r>
    </w:p>
    <w:p>
      <w:pPr>
        <w:pStyle w:val="Normal"/>
        <w:widowControl w:val="false"/>
        <w:autoSpaceDE w:val="false"/>
        <w:jc w:val="both"/>
        <w:rPr/>
      </w:pPr>
      <w:r>
        <w:rPr>
          <w:b/>
          <w:bCs/>
        </w:rPr>
        <w:t xml:space="preserve">1.d4 Jf6 2.c4 c5 3.d5 b5 4.cxb5 e6 5.Jc3 exd5 6.Jxd5 Sb7 7.Jc3 d5 8.e3 d4 9.exd4 cxd4 10.De2+ Se7 11.Jd1 0–0 12.Jf3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wq-trk+0</w:t>
        <w:br/>
        <w:t>9zpl+-vlpzpp0</w:t>
        <w:br/>
        <w:t>9-+-+-sn-+0</w:t>
        <w:br/>
        <w:t>9+P+-+-+-0</w:t>
        <w:br/>
        <w:t>9-+-zp-+-+0</w:t>
        <w:br/>
        <w:t>9+-+-+N+-0</w:t>
        <w:br/>
        <w:t>9PzP-+QzPPzP0</w:t>
        <w:br/>
        <w:t>9tR-vLNmKL+R0</w:t>
        <w:br/>
        <w:t>xiiiiiiiiy</w:t>
        <w:br/>
      </w:r>
    </w:p>
    <w:p>
      <w:pPr>
        <w:pStyle w:val="Normal"/>
        <w:widowControl w:val="false"/>
        <w:autoSpaceDE w:val="false"/>
        <w:jc w:val="both"/>
        <w:rPr>
          <w:b/>
          <w:b/>
          <w:bCs/>
        </w:rPr>
      </w:pPr>
      <w:r>
        <w:rPr>
          <w:b/>
          <w:bCs/>
        </w:rPr>
        <w:t>12...Sb4+ 13.Sd2 Jbd7 14.Sxb4 Ve8 15.Je3 dxe3 16.0–0–0 exf2 17.Dc4 Vc8 0–1</w:t>
      </w:r>
    </w:p>
    <w:p>
      <w:pPr>
        <w:pStyle w:val="Normal"/>
        <w:widowControl w:val="false"/>
        <w:autoSpaceDE w:val="false"/>
        <w:jc w:val="both"/>
        <w:rPr/>
      </w:pPr>
      <w:r>
        <w:rPr/>
      </w:r>
    </w:p>
    <w:p>
      <w:pPr>
        <w:pStyle w:val="Normal"/>
        <w:widowControl w:val="false"/>
        <w:autoSpaceDE w:val="false"/>
        <w:rPr>
          <w:b/>
          <w:b/>
          <w:bCs/>
        </w:rPr>
      </w:pPr>
      <w:r>
        <w:rPr>
          <w:b/>
          <w:bCs/>
        </w:rPr>
        <w:t>Messerschmidt,Stanislav - Kredl,Karel [B01]</w:t>
      </w:r>
    </w:p>
    <w:p>
      <w:pPr>
        <w:pStyle w:val="Normal"/>
        <w:widowControl w:val="false"/>
        <w:autoSpaceDE w:val="false"/>
        <w:rPr/>
      </w:pPr>
      <w:r>
        <w:rPr/>
        <w:t>Brno /Pásci červen/, 01.06.2013</w:t>
      </w:r>
    </w:p>
    <w:p>
      <w:pPr>
        <w:pStyle w:val="Normal"/>
        <w:widowControl w:val="false"/>
        <w:autoSpaceDE w:val="false"/>
        <w:jc w:val="both"/>
        <w:rPr/>
      </w:pPr>
      <w:r>
        <w:rPr>
          <w:b/>
          <w:bCs/>
        </w:rPr>
        <w:t xml:space="preserve">1.e4 d5 2.exd5 Dxd5 3.Jc3 Da5 4.Sc4 Jf6 5.Jge2 Jc6 6.d3 Sg4 7.0–0 e6 8.Sd2 0–0–0 9.Ve1 Dh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tr-vl-tr0</w:t>
        <w:br/>
        <w:t>9zppzp-+pzpp0</w:t>
        <w:br/>
        <w:t>9-+n+psn-+0</w:t>
        <w:br/>
        <w:t>9+-+-+-+q0</w:t>
        <w:br/>
        <w:t>9-+L+-+l+0</w:t>
        <w:br/>
        <w:t>9+-sNP+-+-0</w:t>
        <w:br/>
        <w:t>9PzPPvLNzPPzP0</w:t>
        <w:br/>
        <w:t>9tR-+QtR-mK-0</w:t>
        <w:br/>
        <w:t>xiiiiiiiiy</w:t>
        <w:br/>
      </w:r>
    </w:p>
    <w:p>
      <w:pPr>
        <w:pStyle w:val="Normal"/>
        <w:widowControl w:val="false"/>
        <w:autoSpaceDE w:val="false"/>
        <w:jc w:val="both"/>
        <w:rPr>
          <w:b/>
          <w:b/>
          <w:bCs/>
        </w:rPr>
      </w:pPr>
      <w:r>
        <w:rPr>
          <w:b/>
          <w:bCs/>
        </w:rPr>
        <w:t>10.f3? Sc5+ 11.Kh1 Sxf3 12.b4 Sd6 13.Jg3 Sxg3 0–1</w:t>
      </w:r>
    </w:p>
    <w:p>
      <w:pPr>
        <w:pStyle w:val="Normal"/>
        <w:widowControl w:val="false"/>
        <w:autoSpaceDE w:val="false"/>
        <w:jc w:val="both"/>
        <w:rPr/>
      </w:pPr>
      <w:r>
        <w:rPr/>
      </w:r>
    </w:p>
    <w:p>
      <w:pPr>
        <w:pStyle w:val="Normal"/>
        <w:widowControl w:val="false"/>
        <w:autoSpaceDE w:val="false"/>
        <w:rPr/>
      </w:pPr>
      <w:r>
        <w:rPr>
          <w:b/>
          <w:bCs/>
        </w:rPr>
        <w:t>Vykydal,František - Bobalík,Petr [B24]</w:t>
      </w:r>
    </w:p>
    <w:p>
      <w:pPr>
        <w:pStyle w:val="Normal"/>
        <w:widowControl w:val="false"/>
        <w:autoSpaceDE w:val="false"/>
        <w:rPr/>
      </w:pPr>
      <w:r>
        <w:rPr/>
        <w:t>Brno /Pásci červen/, 01.06.2013</w:t>
      </w:r>
    </w:p>
    <w:p>
      <w:pPr>
        <w:pStyle w:val="Normal"/>
        <w:widowControl w:val="false"/>
        <w:autoSpaceDE w:val="false"/>
        <w:jc w:val="both"/>
        <w:rPr/>
      </w:pPr>
      <w:r>
        <w:rPr>
          <w:b/>
          <w:bCs/>
        </w:rPr>
        <w:t xml:space="preserve">1.e4 c5 2.Jc3 e6 3.g3 Jc6 4.Sg2 a6 5.a4 d6 6.Jge2 Sd7 7.d3 Se7 8.Se3 Jd4 9.0–0 e5 10.f4 Jf6 11.h3 0–0 12.f5 b5 13.axb5 axb5 14.Vxa8 Dxa8 15.g4 Sc6 16.Jg3 b4 17.Jce2 Da2 18.Sc1 Va8 19.g5 Jd7 20.Jxd4 exd4 21.f6 Sf8 22.Jf5 g6 23.Je7+ Sxe7 24.fxe7 Je5 25.De1 Ve8 26.Dh4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0</w:t>
        <w:br/>
        <w:t>9+-+-zPp+p0</w:t>
        <w:br/>
        <w:t>9-+lzp-+p+0</w:t>
        <w:br/>
        <w:t>9+-zp-sn-zP-0</w:t>
        <w:br/>
        <w:t>9-zp-zpP+-wQ0</w:t>
        <w:br/>
        <w:t>9+-+P+-+P0</w:t>
        <w:br/>
        <w:t>9qzPP+-+L+0</w:t>
        <w:br/>
        <w:t>9+-vL-+RmK-0</w:t>
        <w:br/>
        <w:t>xiiiiiiiiy</w:t>
        <w:br/>
      </w:r>
    </w:p>
    <w:p>
      <w:pPr>
        <w:pStyle w:val="Normal"/>
        <w:widowControl w:val="false"/>
        <w:autoSpaceDE w:val="false"/>
        <w:jc w:val="both"/>
        <w:rPr/>
      </w:pPr>
      <w:r>
        <w:rPr>
          <w:b/>
          <w:bCs/>
        </w:rPr>
        <w:t xml:space="preserve">26...h5? 27.gxh6 </w:t>
      </w:r>
      <w:r>
        <w:rPr/>
        <w:t>a bílý vyhrál.</w:t>
      </w:r>
      <w:r>
        <w:rPr>
          <w:b/>
          <w:bCs/>
        </w:rPr>
        <w:t xml:space="preserve"> 1–0</w:t>
      </w:r>
    </w:p>
    <w:p>
      <w:pPr>
        <w:pStyle w:val="Normal"/>
        <w:widowControl w:val="false"/>
        <w:autoSpaceDE w:val="false"/>
        <w:jc w:val="both"/>
        <w:rPr/>
      </w:pPr>
      <w:r>
        <w:rPr/>
      </w:r>
    </w:p>
    <w:p>
      <w:pPr>
        <w:pStyle w:val="Normal"/>
        <w:widowControl w:val="false"/>
        <w:autoSpaceDE w:val="false"/>
        <w:rPr/>
      </w:pPr>
      <w:r>
        <w:rPr>
          <w:b/>
          <w:bCs/>
        </w:rPr>
        <w:t>Vykydal,František - Kuchařík,Jan [B17]</w:t>
      </w:r>
    </w:p>
    <w:p>
      <w:pPr>
        <w:pStyle w:val="Normal"/>
        <w:widowControl w:val="false"/>
        <w:autoSpaceDE w:val="false"/>
        <w:rPr/>
      </w:pPr>
      <w:r>
        <w:rPr/>
        <w:t>Brno /Pásci červen/, 02.06.2013</w:t>
      </w:r>
    </w:p>
    <w:p>
      <w:pPr>
        <w:pStyle w:val="Normal"/>
        <w:widowControl w:val="false"/>
        <w:autoSpaceDE w:val="false"/>
        <w:jc w:val="both"/>
        <w:rPr/>
      </w:pPr>
      <w:r>
        <w:rPr>
          <w:b/>
          <w:bCs/>
        </w:rPr>
        <w:t xml:space="preserve">1.e4 c6 2.Jc3 d5 3.Jf3 dxe4 4.Jxe4 Jd7 5.Sc4 e6 6.d4 Jgf6 7.Jeg5 Sd6 8.Jxf7 Kxf7 9.Jg5+ Ke8 10.Jxe6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wqk+-tr0</w:t>
        <w:br/>
        <w:t>9zpp+n+-zpp0</w:t>
        <w:br/>
        <w:t>9-+pvlNsn-+0</w:t>
        <w:br/>
        <w:t>9+-+-+-+-0</w:t>
        <w:br/>
        <w:t>9-+LzP-+-+0</w:t>
        <w:br/>
        <w:t>9+-+-+-+-0</w:t>
        <w:br/>
        <w:t>9PzPP+-zPPzP0</w:t>
        <w:br/>
        <w:t>9tR-vLQmK-+R0</w:t>
        <w:br/>
        <w:t>xiiiiiiiiy</w:t>
        <w:br/>
      </w:r>
    </w:p>
    <w:p>
      <w:pPr>
        <w:pStyle w:val="Normal"/>
        <w:widowControl w:val="false"/>
        <w:autoSpaceDE w:val="false"/>
        <w:jc w:val="both"/>
        <w:rPr/>
      </w:pPr>
      <w:r>
        <w:rPr>
          <w:b/>
          <w:bCs/>
        </w:rPr>
        <w:t xml:space="preserve">10...Jb6 </w:t>
      </w:r>
      <w:r>
        <w:rPr>
          <w:bCs/>
        </w:rPr>
        <w:t xml:space="preserve">(V teoreticky známém postavení se hraje 10...De7. Černý však na napadenou dámu zapomněl) </w:t>
      </w:r>
      <w:r>
        <w:rPr>
          <w:b/>
          <w:bCs/>
        </w:rPr>
        <w:t>11.Jxd8 1–0</w:t>
      </w:r>
    </w:p>
    <w:p>
      <w:pPr>
        <w:pStyle w:val="Normal"/>
        <w:widowControl w:val="false"/>
        <w:autoSpaceDE w:val="false"/>
        <w:jc w:val="both"/>
        <w:rPr/>
      </w:pPr>
      <w:r>
        <w:rPr/>
      </w:r>
    </w:p>
    <w:p>
      <w:pPr>
        <w:pStyle w:val="Normal"/>
        <w:widowControl w:val="false"/>
        <w:autoSpaceDE w:val="false"/>
        <w:rPr/>
      </w:pPr>
      <w:r>
        <w:rPr>
          <w:b/>
          <w:bCs/>
        </w:rPr>
        <w:t>Vykydal,František - Messerschmidt,Stanislav [B06]</w:t>
      </w:r>
    </w:p>
    <w:p>
      <w:pPr>
        <w:pStyle w:val="Normal"/>
        <w:widowControl w:val="false"/>
        <w:autoSpaceDE w:val="false"/>
        <w:rPr/>
      </w:pPr>
      <w:r>
        <w:rPr/>
        <w:t>Brno /Pásci červen/, 01.06.2013</w:t>
      </w:r>
    </w:p>
    <w:p>
      <w:pPr>
        <w:pStyle w:val="Normal"/>
        <w:widowControl w:val="false"/>
        <w:autoSpaceDE w:val="false"/>
        <w:jc w:val="both"/>
        <w:rPr/>
      </w:pPr>
      <w:r>
        <w:rPr>
          <w:b/>
          <w:bCs/>
        </w:rPr>
        <w:t xml:space="preserve">1.e4 g6 2.Jc3 Sg7 3.g3 c6 4.Sg2 Jf6 5.d3 d5 6.h3 0–0 7.Jge2 e6 8.0–0 b6 9.Sg5 Dd7 10.Dd2 Sb7 11.Sh6 d4 12.Sxg7!?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trk+0</w:t>
        <w:br/>
        <w:t>9zpl+q+pvLp0</w:t>
        <w:br/>
        <w:t>9-zpp+psnp+0</w:t>
        <w:br/>
        <w:t>9+-+-+-+-0</w:t>
        <w:br/>
        <w:t>9-+-zpP+-+0</w:t>
        <w:br/>
        <w:t>9+-sNP+-zPP0</w:t>
        <w:br/>
        <w:t>9PzPPwQNzPL+0</w:t>
        <w:br/>
        <w:t>9tR-+-+RmK-0</w:t>
        <w:br/>
        <w:t>xiiiiiiiiy</w:t>
        <w:br/>
      </w:r>
    </w:p>
    <w:p>
      <w:pPr>
        <w:pStyle w:val="Normal"/>
        <w:widowControl w:val="false"/>
        <w:autoSpaceDE w:val="false"/>
        <w:jc w:val="both"/>
        <w:rPr/>
      </w:pPr>
      <w:r>
        <w:rPr/>
        <w:t xml:space="preserve"> </w:t>
      </w:r>
      <w:r>
        <w:rPr/>
        <w:t xml:space="preserve">(Černý se zde dlouze zamyslel) </w:t>
      </w:r>
      <w:r>
        <w:rPr>
          <w:b/>
          <w:bCs/>
        </w:rPr>
        <w:t xml:space="preserve">12...Kxg7 13.Jd1 c5 14.f4 Je8 15.Jf2 f5 16.c3 Jf6 17.cxd4 cxd4 18.e5 Jd5 19.Jxd4 Jc6 20.Jb5 Jxe5 21.fxe5 Dxb5 22.h4 h6 23.Jh3 Dc5+ 24.Vf2 Dd4 25.Ve1 Vad8 26.Kh2 Sa8 27.h5 f4 28.gxf4 g5 29.Ve4 Dc5 30.fxg5 </w:t>
      </w:r>
      <w:r>
        <w:rPr/>
        <w:t>a černý překročil čas.</w:t>
      </w:r>
      <w:r>
        <w:rPr>
          <w:b/>
          <w:bCs/>
        </w:rPr>
        <w:t xml:space="preserve"> 1–0</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w:charset w:val="ee"/>
    <w:family w:val="swiss"/>
    <w:pitch w:val="variable"/>
  </w:font>
  <w:font w:name="FigurineCB AriesSP">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55:00Z</dcterms:created>
  <dc:creator>Kalendovsky</dc:creator>
  <dc:description/>
  <cp:keywords/>
  <dc:language>en-US</dc:language>
  <cp:lastModifiedBy>Kalendovsky</cp:lastModifiedBy>
  <dcterms:modified xsi:type="dcterms:W3CDTF">2013-06-02T17:39:00Z</dcterms:modified>
  <cp:revision>5</cp:revision>
  <dc:subject/>
  <dc:title>Bleskový turnaj u Pásků – červen 2013</dc:title>
</cp:coreProperties>
</file>